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sz w:val="32"/>
          <w:szCs w:val="32"/>
        </w:rPr>
        <w:t xml:space="preserve">VÝSLEDKOVÁ LISTINA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sz w:val="28"/>
          <w:szCs w:val="28"/>
        </w:rPr>
        <w:t>OKRESNÉ KOLO – Vybíjaná mladšie žia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 03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ina A: </w:t>
      </w:r>
      <w:r>
        <w:rPr/>
        <w:t xml:space="preserve">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ohož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oz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: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á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olo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ološ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oz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á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ohož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oz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á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ohož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olo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radie skupiny A</w:t>
      </w:r>
      <w:r>
        <w:rPr>
          <w:b/>
        </w:rPr>
        <w:t xml:space="preserve">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Rohož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 3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Lá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2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 :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Solo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1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 :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Loz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0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 : 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ina B: </w:t>
      </w:r>
      <w:r>
        <w:rPr/>
        <w:t xml:space="preserve">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Malac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érer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sv. F. Assiského Malac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érera Malac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sv. F. Assiského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: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: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Malac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sv. F. Assiského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érer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: 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radie skupiny B</w:t>
      </w:r>
      <w:r>
        <w:rPr>
          <w:b/>
        </w:rPr>
        <w:t xml:space="preserve">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Stu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 3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: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érer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2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5 :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SŠ sv. F. Assiského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1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6 : 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Gymnázium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0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 : 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ina C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Vysoká pri Mor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áck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 : 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Záhorská 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: 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ská 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áck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 :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Vysoká pri Mor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: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Záhoráck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: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Vysoká pri Mor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ská 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 : 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Poradie skupiny C</w:t>
      </w:r>
      <w:r>
        <w:rPr>
          <w:b/>
        </w:rPr>
        <w:t xml:space="preserve">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3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: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Vysoká pri Mo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2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8 : 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áck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1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 : 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Záhorská 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   0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 : 5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Finálová skupina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Stup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ohož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5 :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Rohož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: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Stup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: 1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Poradie finálovej skupiny</w:t>
      </w:r>
      <w:r>
        <w:rPr>
          <w:b/>
        </w:rPr>
        <w:t xml:space="preserve">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Štúrova Mala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 2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: 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   1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6 :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ZŠ Rohož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   0 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6 :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 krajského kola postupuje  ZŠ Štúrova Malacky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šu školu reprezentovali: Aneta Vanišová, Vanesa Horváthová, Nikol Jurkovičová, Timea Michalovičová, Sofia Adamovičová, Natália Kolandrová (7.A), Magdaléna Mrázová (7.B), Tereza Jursová (6.A), Cyntia Chmelová, Pavlína Ort-Mertlová (6.B), Soňa Fajtáková (5.A) a Viktória Slámová (5.B).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1:00Z</dcterms:created>
  <dc:creator>student</dc:creator>
  <dc:description/>
  <cp:keywords/>
  <dc:language>en-US</dc:language>
  <cp:lastModifiedBy>Používateľ systému Windows</cp:lastModifiedBy>
  <cp:lastPrinted>2018-04-11T14:08:00Z</cp:lastPrinted>
  <dcterms:modified xsi:type="dcterms:W3CDTF">2019-03-29T08:55:00Z</dcterms:modified>
  <cp:revision>46</cp:revision>
  <dc:subject/>
  <dc:title/>
</cp:coreProperties>
</file>